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>Uplatom clanarine i upisom vasih osobnih podataka postajete clanom nase zajednice i time se automatski obavezujete pridrzati dolje navedenog pravilnika i statuta F. A. "ANNO 93" , koji vrijedi za sve clanove u istoj mjeri.</w:t>
      </w:r>
    </w:p>
    <w:p>
      <w:pPr>
        <w:pStyle w:val="StandardWeb"/>
        <w:rPr/>
      </w:pPr>
      <w:r>
        <w:rPr/>
      </w:r>
    </w:p>
    <w:p>
      <w:pPr>
        <w:pStyle w:val="StandardWeb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AVILNIK</w:t>
      </w:r>
    </w:p>
    <w:p>
      <w:pPr>
        <w:pStyle w:val="StandardWeb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OLKLORNOG ANSAMBLA  „ANNO ´93“</w:t>
      </w:r>
    </w:p>
    <w:p>
      <w:pPr>
        <w:pStyle w:val="StandardWeb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andardWeb"/>
        <w:rPr/>
      </w:pPr>
      <w:r>
        <w:rPr/>
        <w:t>1.    Obavezno tocno dolazenje na probe, u slucaju nedolazenja na probu obavezno telefonski obavijestiti voditeljaili nekog iz upravnog tijela.</w:t>
      </w:r>
    </w:p>
    <w:p>
      <w:pPr>
        <w:pStyle w:val="StandardWeb"/>
        <w:rPr>
          <w:lang w:val="en-GB"/>
        </w:rPr>
      </w:pPr>
      <w:r>
        <w:rPr>
          <w:lang w:val="en-GB"/>
        </w:rPr>
        <w:t>2.    Obavezno donjeti prikladnu odjecu i obucu za probu.</w:t>
      </w:r>
    </w:p>
    <w:p>
      <w:pPr>
        <w:pStyle w:val="StandardWeb"/>
        <w:rPr>
          <w:lang w:val="en-GB"/>
        </w:rPr>
      </w:pPr>
      <w:r>
        <w:rPr>
          <w:lang w:val="en-GB"/>
        </w:rPr>
        <w:t>3.    U toku probe zabranjeno je nepotrebno prekidanje neukusnim dobacivanjem i ometanjem pricom, pitanja i komentari su dozvoljeni postavljati za vrijeme pauze.</w:t>
      </w:r>
    </w:p>
    <w:p>
      <w:pPr>
        <w:pStyle w:val="StandardWeb"/>
        <w:rPr>
          <w:lang w:val="en-GB"/>
        </w:rPr>
      </w:pPr>
      <w:r>
        <w:rPr>
          <w:lang w:val="en-GB"/>
        </w:rPr>
        <w:t>4.    Voditelj ima pravo odstraniti neozbiljne clanove sa probe, a ucestalim ometanjem clan se daje na razmatranje kod upravnog tjela, koje odlucuje o eventualnom duzem iskljucenju sa probi i ponovni dolazak na probe.</w:t>
      </w:r>
    </w:p>
    <w:p>
      <w:pPr>
        <w:pStyle w:val="StandardWeb"/>
        <w:rPr>
          <w:lang w:val="en-GB"/>
        </w:rPr>
      </w:pPr>
      <w:r>
        <w:rPr>
          <w:lang w:val="en-GB"/>
        </w:rPr>
        <w:t>5.    Osobe koji nisu clanovi sekcije, bilo tamburaske ili plesne, nemaju pravo pristupa na probe, osim odobrenja voditelja.</w:t>
      </w:r>
    </w:p>
    <w:p>
      <w:pPr>
        <w:pStyle w:val="StandardWeb"/>
        <w:rPr>
          <w:lang w:val="en-GB"/>
        </w:rPr>
      </w:pPr>
      <w:r>
        <w:rPr>
          <w:lang w:val="en-GB"/>
        </w:rPr>
        <w:t>6.    Neredovitim dolazenjem na probe automatski dolazi u pitanje s nastup, koji odlucuje voditelj il voditeljica ansambla.</w:t>
      </w:r>
    </w:p>
    <w:p>
      <w:pPr>
        <w:pStyle w:val="StandardWeb"/>
        <w:rPr>
          <w:lang w:val="en-GB"/>
        </w:rPr>
      </w:pPr>
      <w:r>
        <w:rPr>
          <w:lang w:val="en-GB"/>
        </w:rPr>
        <w:t>7.    Voditelj odlucuje tko ce nastupati i program koji ce se izvoditi.</w:t>
      </w:r>
    </w:p>
    <w:p>
      <w:pPr>
        <w:pStyle w:val="StandardWeb"/>
        <w:rPr>
          <w:lang w:val="en-GB"/>
        </w:rPr>
      </w:pPr>
      <w:r>
        <w:rPr>
          <w:lang w:val="en-GB"/>
        </w:rPr>
        <w:t>8.    Generalna proba je obavezna za sve, a nedolazak je automatsko iskljucivanje za predstojeci nastup.</w:t>
      </w:r>
    </w:p>
    <w:p>
      <w:pPr>
        <w:pStyle w:val="StandardWeb"/>
        <w:rPr/>
      </w:pPr>
      <w:r>
        <w:rPr/>
        <w:t>9.    Nosnje i rekviziti, instrumenti:</w:t>
      </w:r>
    </w:p>
    <w:p>
      <w:pPr>
        <w:pStyle w:val="StandardWeb"/>
        <w:rPr/>
      </w:pPr>
      <w:r>
        <w:rPr/>
        <w:t>Svaki clan po prijemu nosnje mora potpisat tocne brojeve i vrstu nosnje koju je uzeo i s tim se obavezuje po povratku nosnju vratiti cistu, izglacanu, ustirkanu, pri cemu se vrsi kontrola, u slucaju da je nosnja neuredna i ostecena, steta se mora novcano nadoknaditi, za obucu vrijede ista pravila, a instrumenti moraju biti ispravni(neosteceni)</w:t>
      </w:r>
    </w:p>
    <w:p>
      <w:pPr>
        <w:pStyle w:val="StandardWeb"/>
        <w:rPr>
          <w:lang w:val="en-GB"/>
        </w:rPr>
      </w:pPr>
      <w:r>
        <w:rPr>
          <w:lang w:val="en-GB"/>
        </w:rPr>
        <w:t>10.    Prostorije se trebaju odrzavat cistim i urednim, prije, za vrijeme i poslije probi.</w:t>
      </w:r>
    </w:p>
    <w:p>
      <w:pPr>
        <w:pStyle w:val="StandardWeb"/>
        <w:rPr>
          <w:lang w:val="en-GB"/>
        </w:rPr>
      </w:pPr>
      <w:r>
        <w:rPr>
          <w:lang w:val="en-GB"/>
        </w:rPr>
        <w:t>11.    Svaki clan ima pravo ukljuciti se u rad upravnog tijela i biti biran na godisnjoj skupstin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12:00Z</dcterms:created>
  <dc:creator>ipcenter.at</dc:creator>
  <dc:description/>
  <dc:language>en-US</dc:language>
  <cp:lastModifiedBy>perica</cp:lastModifiedBy>
  <dcterms:modified xsi:type="dcterms:W3CDTF">2008-09-05T15:12:00Z</dcterms:modified>
  <cp:revision>2</cp:revision>
  <dc:subject/>
  <dc:title>Uplatom clanarine i upisom vasih osobnih podataka postajete clanom nase zajednice i time se automatski obavezujete pridrzati dolje navedenog pravilnika i statuta F</dc:title>
</cp:coreProperties>
</file>